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120"/>
        <w:rPr>
          <w:b/>
          <w:b/>
        </w:rPr>
      </w:pPr>
      <w:r>
        <w:rPr>
          <w:b/>
        </w:rPr>
        <w:t>Таблица 5 – Перечень стационарных источников с наибольшим воздействием на атмосферный воздух</w:t>
      </w:r>
    </w:p>
    <w:tbl>
      <w:tblPr>
        <w:tblW w:w="9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020"/>
        <w:gridCol w:w="907"/>
        <w:gridCol w:w="850"/>
        <w:gridCol w:w="850"/>
        <w:gridCol w:w="851"/>
        <w:gridCol w:w="1134"/>
        <w:gridCol w:w="567"/>
        <w:gridCol w:w="2155"/>
      </w:tblGrid>
      <w:tr>
        <w:trPr>
          <w:tblHeader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Загрязняющее вещество, код и 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Номер расчетной (контроль</w:t>
              <w:softHyphen/>
              <w:t>ной) точ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192"/>
              <w:jc w:val="center"/>
              <w:rPr/>
            </w:pPr>
            <w:r>
              <w:rPr/>
              <w:t>Фоновая ко</w:t>
              <w:softHyphen/>
              <w:t>нцентрация q'</w:t>
            </w:r>
            <w:r>
              <w:rPr>
                <w:vertAlign w:val="subscript"/>
              </w:rPr>
              <w:t>уф.j</w:t>
            </w:r>
            <w:r>
              <w:rPr/>
              <w:t>, в до</w:t>
              <w:softHyphen/>
              <w:t>лях ПДК (в случае про</w:t>
              <w:softHyphen/>
              <w:t>ведения св</w:t>
              <w:softHyphen/>
              <w:t>одных рас</w:t>
              <w:softHyphen/>
              <w:t>четов - рас</w:t>
              <w:softHyphen/>
              <w:t>четная фо</w:t>
              <w:softHyphen/>
              <w:t>новая кон</w:t>
              <w:softHyphen/>
              <w:t>центрация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Расчетная максимальная приземная концентрация, в долях ПД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Стационарные источ</w:t>
              <w:softHyphen/>
              <w:t>ники с наибольшим воздействием на атмо</w:t>
              <w:softHyphen/>
              <w:t>сферный воздух, (наи</w:t>
              <w:softHyphen/>
              <w:t>большим вкладом в максимальную концентрацию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Принадлежность источника (цех, участок, подразделение)</w:t>
            </w:r>
          </w:p>
        </w:tc>
      </w:tr>
      <w:tr>
        <w:trPr>
          <w:tblHeader w:val="true"/>
          <w:trHeight w:val="2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на границе предприя</w:t>
              <w:softHyphen/>
              <w:t>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на границе санитарно-защитной зоны (с учетом фона/без учета ф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в жилой зоне/зоне с особыми условиями (с учетом фона/без учета ф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№ </w:t>
            </w:r>
            <w:r>
              <w:rPr/>
              <w:t>источника на карте-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% вкла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b/>
                <w:b/>
              </w:rPr>
            </w:pPr>
            <w:r>
              <w:rPr>
                <w:b/>
              </w:rPr>
              <w:t>Критерий: См.р./ПДКм.р.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43. Марганец и его соединения/в пересчете на марганец (IV) оксид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3.1.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Участок судоподъема (ДОК).Свар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5.1.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&lt; 0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варочный пост.Свар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1.1.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&lt; 0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Грейферный участок.Ремонтно-механически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5.1.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1,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варочный пост.Свар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1.1.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8,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Грейферный участок.Ремонтно-механически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3.1.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&lt; 0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Участок судоподъема (ДОК).Свар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3.1.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81,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Участок судоподъема (ДОК).Свар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2.2.6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2,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Заготовительный участок.Сварочный пост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2.1.6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,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Заготовительный участок.Участок полуавтоматической сва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>301. Азота диоксид (Двуокись азота; пероксид азот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,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1.3.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  <w:u w:val="single"/>
              </w:rPr>
              <w:t>0,9</w:t>
            </w:r>
          </w:p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,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1.1.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>Открытый склад речного песка острова «Казачий» и месторождения «Девичьи Горки».Участок перегрузки песка о.Казачий и месторождения Девичьи го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  <w:u w:val="single"/>
              </w:rPr>
              <w:t>0,94</w:t>
            </w:r>
          </w:p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1.3.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1.1.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highlight w:val="yellow"/>
              </w:rPr>
            </w:pPr>
            <w:r>
              <w:rPr>
                <w:highlight w:val="yellow"/>
              </w:rPr>
              <w:t>Открытый склад речного песка острова «Казачий» и месторождения «Девичьи Горки».Участок перегрузки песка о.Казачий и месторождения Девичьи го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04. Азот (II) оксид (Азот моноокси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4,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,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,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>
                <w:u w:val="single"/>
              </w:rPr>
              <w:t>0,094</w:t>
            </w:r>
          </w:p>
          <w:p>
            <w:pPr>
              <w:pStyle w:val="8"/>
              <w:jc w:val="center"/>
              <w:rPr/>
            </w:pPr>
            <w:r>
              <w:rPr/>
              <w:t>0,00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,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,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1.1.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 острова «Казачий» и месторождения «Девичьи Горки».Участок перегрузки песка о.Казачий и месторождения Девичьи го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u w:val="single"/>
              </w:rPr>
            </w:pPr>
            <w:r>
              <w:rPr>
                <w:u w:val="single"/>
              </w:rPr>
              <w:t>0,097</w:t>
            </w:r>
          </w:p>
          <w:p>
            <w:pPr>
              <w:pStyle w:val="8"/>
              <w:jc w:val="center"/>
              <w:rPr/>
            </w:pPr>
            <w:r>
              <w:rPr/>
              <w:t>0,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2,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1.1.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 острова «Казачий» и месторождения «Девичьи Горки».Участок перегрузки песка о.Казачий и месторождения Девичьи го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28. Углерод (Пигмент черны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1.1.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87,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 острова «Казачий» и месторождения «Девичьи Горки».Участок перегрузки песка о.Казачий и месторождения Девичьи го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,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,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5,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1,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1.1.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7,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 острова «Казачий» и месторождения «Девичьи Горки».Участок перегрузки песка о.Казачий и месторождения Девичьи го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87,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2.1.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8,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сыпучих материалов (ОПГС, щебня,  речного песка).Участок перегрузки сыпучих материалов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,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30. Сера диокси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6.1.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98,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Кузница.Кузне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9.1.6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2.1.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&lt; 0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сыпучих материалов (ОПГС, щебня,  речного песка).Участок перегрузки сыпучих материалов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u w:val="single"/>
              </w:rPr>
            </w:pPr>
            <w:r>
              <w:rPr>
                <w:u w:val="single"/>
              </w:rPr>
              <w:t>0,017</w:t>
            </w:r>
          </w:p>
          <w:p>
            <w:pPr>
              <w:pStyle w:val="8"/>
              <w:jc w:val="center"/>
              <w:rPr/>
            </w:pPr>
            <w:r>
              <w:rPr/>
              <w:t>0,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6.1.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84,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Кузница.Кузне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2.1.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,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сыпучих материалов (ОПГС, щебня,  речного песка).Участок перегрузки сыпучих материалов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u w:val="single"/>
              </w:rPr>
            </w:pPr>
            <w:r>
              <w:rPr>
                <w:u w:val="single"/>
              </w:rPr>
              <w:t>0,03</w:t>
            </w:r>
          </w:p>
          <w:p>
            <w:pPr>
              <w:pStyle w:val="8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6.1.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86,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Кузница.Кузне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,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2.1.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сыпучих материалов (ОПГС, щебня,  речного песка).Участок перегрузки сыпучих материалов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37. Углерода оксид (Углерод окись; углерод моноокись; угарный газ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,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u w:val="single"/>
              </w:rPr>
            </w:pPr>
            <w:r>
              <w:rPr>
                <w:u w:val="single"/>
              </w:rPr>
              <w:t>0,76</w:t>
            </w:r>
          </w:p>
          <w:p>
            <w:pPr>
              <w:pStyle w:val="8"/>
              <w:jc w:val="center"/>
              <w:rPr/>
            </w:pPr>
            <w:r>
              <w:rPr/>
              <w:t>0,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9.1.6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2.1.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сыпучих материалов (ОПГС, щебня,  речного песка).Участок перегрузки сыпучих материалов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u w:val="single"/>
              </w:rPr>
            </w:pPr>
            <w:r>
              <w:rPr>
                <w:u w:val="single"/>
              </w:rPr>
              <w:t>0,77</w:t>
            </w:r>
          </w:p>
          <w:p>
            <w:pPr>
              <w:pStyle w:val="8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,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9.1.6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2.1.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сыпучих материалов (ОПГС, щебня,  речного песка).Участок перегрузки сыпучих материалов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16. Диметилбензол (смесь о-, м-, п- изомеров) (Метилтолуо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3.2.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Участок судоподъема (ДОК).Покрас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3.2.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Участок судоподъема (ДОК).Покрас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3.2.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Участок судоподъема (ДОК).Покрас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902. Взвешенные ве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3.2.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99,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Участок судоподъема (ДОК).Покрас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4.2.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Плавмастерская № 2 (БПУ-4)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0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7.2.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89,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Бокс по ремонту электродвигателей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3.2.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9,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Участок судоподъема (ДОК).Покрасо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4.2.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,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Плавмастерская № 2 (БПУ-4)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7.2.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Бокс по ремонту электродвигателей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204. Азота диоксид, серы диокси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,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6.1.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9,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Кузница.Кузне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9.1.6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,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7.1.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,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Котельная.Участок выработки тепловой энерги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u w:val="single"/>
              </w:rPr>
            </w:pPr>
            <w:r>
              <w:rPr>
                <w:u w:val="single"/>
              </w:rPr>
              <w:t>0,91</w:t>
            </w:r>
          </w:p>
          <w:p>
            <w:pPr>
              <w:pStyle w:val="8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7,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0.1.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,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.Участок перегрузки песка о.Казачий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1.1.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 острова «Казачий» и месторождения «Девичьи Горки».Участок перегрузки песка о.Казачий и месторождения Девичьи го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u w:val="single"/>
              </w:rPr>
            </w:pPr>
            <w:r>
              <w:rPr>
                <w:u w:val="single"/>
              </w:rPr>
              <w:t>0,95</w:t>
            </w:r>
          </w:p>
          <w:p>
            <w:pPr>
              <w:pStyle w:val="8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5,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1.3.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,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 xml:space="preserve">Плавмастерская № 1 (БПУ-6).Котельная плавмастерской 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21.1.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Открытый склад речного песка острова «Казачий» и месторождения «Девичьи Горки».Участок перегрузки песка о.Казачий и месторождения Девичьи горки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b/>
                <w:b/>
              </w:rPr>
            </w:pPr>
            <w:r>
              <w:rPr>
                <w:b/>
              </w:rPr>
              <w:t>Критерий: Сс.г./ПДКс.г.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46. Медь оксид/в пересчете на медь/(Медь окись; тенорит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2.1.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99,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Ремонтно-механическая мастерская.Ремонтно-механически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2.1.6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Заготовительный участок.Участок полуавтоматической сва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7.1.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Бокс по ремонту электродвигателей.Механически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2.1.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99,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Ремонтно-механическая мастерская.Ремонтно-механически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2.1.6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Заготовительный участок.Участок полуавтоматической сва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7.1.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Бокс по ремонту электродвигателей.Механически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2.1.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99,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Ремонтно-механическая мастерская.Ремонтно-механически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2.1.6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Заготовительный участок.Участок полуавтоматической сварки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7.1.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Бокс по ремонту электродвигателей.Механически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03. Бенз/а/пире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7.2.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99,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Бокс по ремонту электродвигателей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7.2.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Бокс по ремонту электродвигателей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4.2.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&lt; 0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Плавмастерская № 2 (БПУ-4)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7.2.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99,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Бокс по ремонту электродвигателей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4.2.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Плавмастерская № 2 (БПУ-4)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6.1.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Кузница.Кузнеч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7.2.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99,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Бокс по ремонту электродвигателей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14.2.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Плавмастерская № 2 (БПУ-4).Отопительный участок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.06.1.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0,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Кузница.Кузнечный участок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Примечание -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КОцентр Обычный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8">
    <w:name w:val="ЭКОцентр текст таблицы (8пт)"/>
    <w:basedOn w:val="Style13"/>
    <w:qFormat/>
    <w:pPr>
      <w:spacing w:lineRule="auto" w:line="240"/>
      <w:jc w:val="left"/>
    </w:pPr>
    <w:rPr>
      <w:sz w:val="16"/>
      <w:szCs w:val="16"/>
    </w:rPr>
  </w:style>
  <w:style w:type="paragraph" w:styleId="10">
    <w:name w:val="ЭКОцентр текст таблицы (10пт)"/>
    <w:basedOn w:val="Style13"/>
    <w:qFormat/>
    <w:pPr>
      <w:spacing w:lineRule="auto" w:line="24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82">
    <w:name w:val="ЭКОцентр текст таблицы (8пт) - 2ТП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6:00Z</dcterms:created>
  <dc:creator>Ваттnn</dc:creator>
  <dc:description/>
  <dc:language>en-US</dc:language>
  <cp:lastModifiedBy>Ваттnn</cp:lastModifiedBy>
  <dcterms:modified xsi:type="dcterms:W3CDTF">2022-11-02T11:26:00Z</dcterms:modified>
  <cp:revision>2</cp:revision>
  <dc:subject/>
  <dc:title/>
</cp:coreProperties>
</file>